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 scopo della ricerca era quello di investigare come i giornalisti valutino i cambiamenti intercorsi nelle pratiche e nelle funzioni del loro lavoro da quando internet è stato integrato nelle redazioni, nonché come essi oggi percepiscano il loro ruolo professionale.</w:t>
      </w:r>
    </w:p>
    <w:p>
      <w:pPr>
        <w:pStyle w:val="Normal"/>
        <w:jc w:val="both"/>
        <w:rPr/>
      </w:pPr>
      <w:r>
        <w:rPr/>
        <w:t>La ricerca è stata svolta in 10 paesi europei ma l’articolo riporta i dati relativi all’Italia, estrapolati da un campione di 34 giornalisti appartenenti alle quattro testate  più lette: Corriere della Sera, Repubblica, Il Sole 24 Ore, La Stampa.</w:t>
      </w:r>
    </w:p>
    <w:p>
      <w:pPr>
        <w:pStyle w:val="Normal"/>
        <w:jc w:val="both"/>
        <w:rPr/>
      </w:pPr>
      <w:r>
        <w:rPr/>
        <w:t>In ogni testata è stato somministrato un questionario, costituito da 26 domande chiuse, tre aperte e 11 batterie di domande con diverse scale di risposta, a sei giornalisti dell’edizione cartacea e a tre giornalisti dell’on-line.</w:t>
      </w:r>
    </w:p>
    <w:p>
      <w:pPr>
        <w:pStyle w:val="Normal"/>
        <w:jc w:val="both"/>
        <w:rPr/>
      </w:pPr>
      <w:r>
        <w:rPr/>
        <w:t>Questi alcuni degli aspetti indagati ed, in breve, le conclusioni emerse:</w:t>
      </w:r>
    </w:p>
    <w:p>
      <w:pPr>
        <w:pStyle w:val="Normal"/>
        <w:numPr>
          <w:ilvl w:val="0"/>
          <w:numId w:val="1"/>
        </w:numPr>
        <w:jc w:val="both"/>
        <w:rPr/>
      </w:pPr>
      <w:r>
        <w:rPr>
          <w:b/>
        </w:rPr>
        <w:t>Familiarità con internet</w:t>
      </w:r>
      <w:r>
        <w:rPr/>
        <w:t>: sono i giornalisti più anziani ad avere maggior familiarità con interne e non i più giovani come si sarebbe portati a credere;</w:t>
      </w:r>
    </w:p>
    <w:p>
      <w:pPr>
        <w:pStyle w:val="Normal"/>
        <w:numPr>
          <w:ilvl w:val="0"/>
          <w:numId w:val="1"/>
        </w:numPr>
        <w:jc w:val="both"/>
        <w:rPr/>
      </w:pPr>
      <w:r>
        <w:rPr>
          <w:b/>
        </w:rPr>
        <w:t>Uso quotidiano</w:t>
      </w:r>
      <w:r>
        <w:rPr/>
        <w:t>: ci si connette più di dieci volte al giorno, quindi internet è oramai parte integrante della routine giornalistica anche se l’intensità dell’uso di internet varia abbastanza nelle diverse testate;</w:t>
      </w:r>
    </w:p>
    <w:p>
      <w:pPr>
        <w:pStyle w:val="Normal"/>
        <w:numPr>
          <w:ilvl w:val="0"/>
          <w:numId w:val="1"/>
        </w:numPr>
        <w:jc w:val="both"/>
        <w:rPr/>
      </w:pPr>
      <w:r>
        <w:rPr>
          <w:b/>
        </w:rPr>
        <w:t>Identità professionale</w:t>
      </w:r>
      <w:r>
        <w:rPr/>
        <w:t>: l’avvento di internet non è stato capace di proporre una nuova identità forte ai giornalisti che si definiscono principalmente giornalisti della carta stampata;</w:t>
      </w:r>
    </w:p>
    <w:p>
      <w:pPr>
        <w:pStyle w:val="Normal"/>
        <w:numPr>
          <w:ilvl w:val="0"/>
          <w:numId w:val="1"/>
        </w:numPr>
        <w:jc w:val="both"/>
        <w:rPr/>
      </w:pPr>
      <w:r>
        <w:rPr>
          <w:b/>
        </w:rPr>
        <w:t>Integrazione di internet nelle redazioni</w:t>
      </w:r>
      <w:r>
        <w:rPr/>
        <w:t>: l’integrazione di internet nelle redazioni è un processo ben conosciuto dai giornalisti che ci lavorano  che la giudicano complessivamente utile per il loro lavoro, in particolare per la possibilità di accedere alle fonti di notizie e alle informazioni di servizio;</w:t>
      </w:r>
    </w:p>
    <w:p>
      <w:pPr>
        <w:pStyle w:val="Normal"/>
        <w:numPr>
          <w:ilvl w:val="0"/>
          <w:numId w:val="1"/>
        </w:numPr>
        <w:jc w:val="both"/>
        <w:rPr/>
      </w:pPr>
      <w:r>
        <w:rPr>
          <w:b/>
        </w:rPr>
        <w:t>Funzioni del giornalismo</w:t>
      </w:r>
      <w:r>
        <w:rPr/>
        <w:t>: internet esercita una influenza molto positiva su vari aspetti del giornalismo, quali la velocità nel dare le notizie, la possibilità di mantenere rapporti con i lettori, di raggiungere allo stesso tempo un pubblico più vasto, di fornire alla gente uno spazio dove dire la propria;</w:t>
      </w:r>
    </w:p>
    <w:p>
      <w:pPr>
        <w:pStyle w:val="Normal"/>
        <w:numPr>
          <w:ilvl w:val="0"/>
          <w:numId w:val="1"/>
        </w:numPr>
        <w:jc w:val="both"/>
        <w:rPr/>
      </w:pPr>
      <w:r>
        <w:rPr>
          <w:b/>
        </w:rPr>
        <w:t>Etica</w:t>
      </w:r>
      <w:r>
        <w:rPr/>
        <w:t>: riguardo all’etica i giornalisti hanno messo in evidenza un aspetto positivo collegato al fatto che internet permette ai giornalisti di usare una più vasta serie di fonti di notizie e rende più facile fare un doppio controllo sulle notizie; ed un aspetto negativo dovuto al fatto che internet porta a sacrificare l’accuratezza per la velocità e che spesso offre ai giornalisti on line notizie poco attendibili.</w:t>
      </w:r>
    </w:p>
    <w:p>
      <w:pPr>
        <w:pStyle w:val="Normal"/>
        <w:jc w:val="both"/>
        <w:rPr/>
      </w:pPr>
      <w:r>
        <w:rPr/>
        <w:t>In conclusione, la globalizzazione ha portato in tempi molto veloci, nella stampa italiana, dei notevoli cambiamenti. I giornalisti intervistati hanno mostrato da un lato la volontà di stare dentro al cambiamento (uso di internet molto sostenuto nelle redazioni) dall’altro una certa resistenza alle nuove strategie editoriali testimoniata da due importanti indicatori. Il primo è che l’identità professionale dei giornalisti è ancora fortemente ancorata alla carta stampata e il secondo è che la loro conoscenza delle iniziative editoriali della propria testata risulta nel complesso scarsa e vaga.</w:t>
      </w:r>
    </w:p>
    <w:p>
      <w:pPr>
        <w:pStyle w:val="Normal"/>
        <w:jc w:val="both"/>
        <w:rPr/>
      </w:pPr>
      <w:r>
        <w:rPr/>
        <w:t>La percezione diffusa tra i giornalisti intervistati è soprattutto quella che i grandi cambiamenti che si sono prodotti nel  mondo del giornalismo dopo l’avvento di internet riguardino soprattutto le pratiche e le routine del lavoro giornalistico e i contenuti del loro ruolo professionale più che l’aspetto normativo del loro lavoro.</w:t>
      </w:r>
    </w:p>
    <w:p>
      <w:pPr>
        <w:pStyle w:val="Normal"/>
        <w:jc w:val="both"/>
        <w:rPr/>
      </w:pPr>
      <w:r>
        <w:rPr/>
        <w:t>I cambiamenti che si sono prodotti in redazione sono comunque giudicati nel  complesso più positivi che negativi. Il grande merito di internet Infatti è quello di essere un enorme deposito di informazioni in cui poter trovare all’occorrenza notizie utili per arricchire gli articoli, rendendo nello stesso tempo più facile il doppio controllo su di esse.</w:t>
      </w:r>
    </w:p>
    <w:p>
      <w:pPr>
        <w:pStyle w:val="Normal"/>
        <w:jc w:val="both"/>
        <w:rPr/>
      </w:pPr>
      <w:r>
        <w:rPr/>
        <w:t>La sua importanza nel lavoro di redazione è indicata anche dal fatto che tra le varie modalità comunicative esso si trova al terzo posto dopo la comunicazione faccia  a faccia e quella telefonica, mentre è al primo posto tra i mezzi più importanti per il futuro del giornalismo della carta stampata.</w:t>
      </w:r>
    </w:p>
    <w:p>
      <w:pPr>
        <w:pStyle w:val="Normal"/>
        <w:jc w:val="both"/>
        <w:rPr/>
      </w:pPr>
      <w:r>
        <w:rPr/>
      </w:r>
    </w:p>
    <w:p>
      <w:pPr>
        <w:pStyle w:val="Normal"/>
        <w:jc w:val="both"/>
        <w:rPr/>
      </w:pPr>
      <w:r>
        <w:rPr/>
        <w:t>Problemi dell’informazione 4/2006, “</w:t>
      </w:r>
      <w:r>
        <w:rPr>
          <w:b/>
        </w:rPr>
        <w:t>Internet in redazione. Un’indagine in Italia</w:t>
      </w:r>
      <w:r>
        <w:rPr/>
        <w:t xml:space="preserve">”, di </w:t>
      </w:r>
      <w:r>
        <w:rPr>
          <w:i/>
        </w:rPr>
        <w:t>Leopoldina Fortunati e Mauro Barr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53:00Z</dcterms:created>
  <dc:creator>Elvira</dc:creator>
  <dc:description/>
  <dc:language>en-US</dc:language>
  <cp:lastModifiedBy>Elvira</cp:lastModifiedBy>
  <dcterms:modified xsi:type="dcterms:W3CDTF">2007-01-22T11:54:00Z</dcterms:modified>
  <cp:revision>1</cp:revision>
  <dc:subject/>
  <dc:title>Lo scopo della ricerca era quello di investigare come i giornalisti valutino i cambiamenti intercorsi nelle pratiche e nelle f</dc:title>
</cp:coreProperties>
</file>